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Indicazioni operative per il superamento del debito di Lingua e Letteratura Tedesca </w:t>
      </w:r>
    </w:p>
    <w:p>
      <w:pPr>
        <w:pStyle w:val="Corpodeltesto2"/>
        <w:rPr/>
      </w:pPr>
      <w:r>
        <w:rPr/>
        <w:t>Classe III 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LUNNO/A: 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 xml:space="preserve">Al fine di poter superare il debito ed affrontare in modo proficuo e con sicurezza lo studio della lingua tedesca del quarto anno raccomando di rivedere attentamente le seguenti parti di programma svolto, usando il seguente </w:t>
      </w:r>
      <w:r>
        <w:rPr>
          <w:b/>
          <w:bCs/>
        </w:rPr>
        <w:t>metodo di studio</w:t>
      </w:r>
      <w:r>
        <w:rPr/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re e memorizzare accuratamente i verbi irregolari proposti dal libro di testo, presentati nei capitoli svolti in clas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leggere a voce alta almeno tre volte tutti i testi affrontati, studiandone con cura il lessic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volgere nuovamente gli esercizi proposti dal libro di testo - sezione Kursbuch e sezione Arbeitsbuch - in particolare quelli relativi agli argomenti risultati più difficil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volgere i compiti estivi assegnati alla class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PARTI DI PROGRAMMA DA RECUPERA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Classe III A</w:t>
      </w:r>
    </w:p>
    <w:p>
      <w:pPr>
        <w:pStyle w:val="Heading1"/>
        <w:rPr/>
      </w:pPr>
      <w:r>
        <w:rPr/>
        <w:t xml:space="preserve">Intenzioni comunicativ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re e dare spiegazioni su capi d’abbigliamento; parlare di colori; chiedere e dire prezzi; parlare di abbigliamento e fare confron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re e dire cosa si ha voglia di fare; parlare di programmi televisiv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re e riferire com’è trascorsa la giornata; raccontare cosa si è fatto a scuola; spiegare le cause di un fatto; raccontare le proprie vacanze; parlare del tempo atmosferic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stire una conversazione per la prenotazione di aerei e di treni; orari di arrivo e partenz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re indicazioni stradali e risponde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re e dire la da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egare lo scopo di un’azio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crivere una casa, un appartamento, stanze e mobili; descrivere la posizione di oggetti nello spazi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crivere l’aspetto fisico di una persona; descrivere il carattere di una person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Argomenti linguistici da ripassare per poter comunicare negli ambiti sopra indicati: </w:t>
      </w:r>
    </w:p>
    <w:p>
      <w:pPr>
        <w:pStyle w:val="Corpodeltesto3"/>
        <w:jc w:val="both"/>
        <w:rPr>
          <w:sz w:val="22"/>
          <w:szCs w:val="24"/>
        </w:rPr>
      </w:pPr>
      <w:r>
        <w:rPr>
          <w:sz w:val="22"/>
          <w:szCs w:val="24"/>
        </w:rPr>
        <w:t>Frasi secondarie, frasi secondarie interrogative indirette, numeri ordinali, den wievielten, der wievielte, am wievielten…, frase infinitiva semplice, uso dei verbi „gefallen“, „kosten“, uso delle forme interrogative wie viel…; was kostet…; wie teuer ist…, caso genitivo, Perfekt: la frase al Perfekt, verbi irregolari al Perfekt, sostantivi maschili deboli, declinazione di welch-, frase finale (costruzione um…zu),  verbi di posizione e preposizioni di luogo con doppia reggenza (con dativo e accusativo), avverbi di luogo vorne, hinten, oben, unten, Praeteritum dei verbi deboli, forti e misti, declinazione debole e mista dell’aggettivo attributivo, forme sostantivate neutre dell’aggettivo: etwas, nichts, alles… + aggettivo sostantivato, aggettivi sostantivati, frase relativ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3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on lavoro e buone vacanze</w:t>
      </w:r>
    </w:p>
    <w:p>
      <w:pPr>
        <w:pStyle w:val="Normal"/>
        <w:ind w:left="630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L'insegnante </w:t>
      </w:r>
    </w:p>
    <w:p>
      <w:pPr>
        <w:pStyle w:val="Normal"/>
        <w:ind w:left="630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rof.ssa Sara Cos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907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1:57:00Z</dcterms:created>
  <dc:creator>GS</dc:creator>
  <dc:description/>
  <cp:keywords/>
  <dc:language>en-US</dc:language>
  <cp:lastModifiedBy>principale</cp:lastModifiedBy>
  <cp:lastPrinted>2009-06-11T12:04:00Z</cp:lastPrinted>
  <dcterms:modified xsi:type="dcterms:W3CDTF">2009-07-31T21:57:00Z</dcterms:modified>
  <cp:revision>2</cp:revision>
  <dc:subject/>
  <dc:title>Indicazioni operative per il superamento del debito di Lingua e Letteratura Tedesca Classe I A</dc:title>
</cp:coreProperties>
</file>